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BAROUL BIHOR -ORADEA</w:t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jc w:val="both"/>
        <w:rPr>
          <w:sz w:val="24"/>
        </w:rPr>
      </w:pPr>
      <w:r>
        <w:rPr>
          <w:sz w:val="24"/>
        </w:rPr>
        <w:t>Serviciul de asistenta judic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rPr/>
      </w:pPr>
      <w:r>
        <w:rPr>
          <w:u w:val="single"/>
        </w:rPr>
        <w:t>Planificarea asistenţei judiciare din oficiu</w:t>
      </w:r>
      <w:r>
        <w:rPr/>
        <w:t xml:space="preserve">  </w:t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rPr>
          <w:b/>
          <w:b/>
          <w:i/>
          <w:i/>
        </w:rPr>
      </w:pPr>
      <w:r>
        <w:rPr/>
        <w:t xml:space="preserve">   </w:t>
      </w:r>
      <w:r>
        <w:rPr/>
        <w:t xml:space="preserve">la organele de Poliţie, Parchet şi instanţele judecătoreşti pe perioada  </w:t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rPr>
          <w:b/>
          <w:b/>
          <w:i/>
          <w:i/>
        </w:rPr>
      </w:pPr>
      <w:r>
        <w:rPr>
          <w:b/>
          <w:i/>
        </w:rPr>
        <w:t>01 – 31  AUGUST  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RVICIUL DE ASISTENŢĂ JURIDICĂ DIN OFICIU VA FI</w:t>
      </w:r>
    </w:p>
    <w:p>
      <w:pPr>
        <w:pStyle w:val="Heading6"/>
        <w:ind w:firstLine="720"/>
        <w:rPr/>
      </w:pPr>
      <w:r>
        <w:rPr/>
        <w:t>APELAT LA TEL.: 0259/ 417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35"/>
        <w:gridCol w:w="814"/>
        <w:gridCol w:w="244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  <w:t>ZI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le si prenum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U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  <w:t>Numele si pre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arau Andr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6.291.34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rbel And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049.906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doran Dani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230.69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rza A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012.050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mele Sor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602.46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ragye Eman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8.315.89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torean Io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836.53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rindus C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696.99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fa Andree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0.776.30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ibas Car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5.554.355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ripa Dragos Valent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9.009.24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ta Cos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3.869.243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jupan Crist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121.9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tuc Varga Lumin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62.262.30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ai Al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1.362.14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zas Denis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1.743.173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cea Andree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7.968.63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zlea Luc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548.17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artop Mari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437.17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lin 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073.00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erdesi Ma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7.081.14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linescu P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4.105.348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idican Cosm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133.11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pus Fl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858.49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intu Bogd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.121.83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eregi Oli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773.28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ch Tudo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416.80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iriac D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249.918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brudan Andree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946.86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is Re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618.816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brudan Vla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302.15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ivari De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3.344.22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al Laris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5.659.55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ivari M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048.20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on Alexandr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1.660.65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iavoi My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391.038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delean  Alex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87.827.27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ighir Ser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602.37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dea Cristi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1.306.47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oara Laris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5.051.25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laci Theodo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6.357.55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obanu Marius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62.306.41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logh Andr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522.23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iule Nic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173.62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Ban Mirun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854.95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drean Ram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621.91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ciu Patrici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3.743.37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ita Vanes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2.293.60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r Madal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3.138.95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an Ol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478.67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rtis El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7.022.39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nstantin I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564.64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entan Lavi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9.327.48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paceanu C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3.014.91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laga Lavi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6.318.54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stea A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783.33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Bochis Erzsebet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1.612.79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stin Flo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576.76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chis Octavi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9.902.26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ainic Teo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7.081.125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cut Florent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2.266.97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aciun An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526.10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diu Ali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943.27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aciun Io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1.574.41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lojan Sergi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058.07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istea Ca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677.78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istea Pau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134.29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le D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7.617.17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isan Cosm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3.785.22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Leuca Iuli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0.702.17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rna Deni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519.10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ucea A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353.753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gau Nicola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371.84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ucaciu D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8.861.425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an Narcis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4.651.61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ucaciu Raz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8.604.553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c Paul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22.283.99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upea Mi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1.292.027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gau Mar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1.180.77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uput Raz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3.187.866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imeny Beatri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2.846.21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czko Ka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8.416.117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ciu Ar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0.031.79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lita Dari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3.920.425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ocos Bogd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6.615.31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a C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349.154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ocos Darian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0.222.59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rinau C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064.266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ocos Lari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7.108.00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rinau Flo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8.021.291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ocos Vla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8.360.11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nau Mihai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66.392.389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rutu Adr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6.562.97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scas 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4.887.027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me Sofi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8.332.13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a Dan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282.624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ura Anabe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9.477.42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a Re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8.404.214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ura Georg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.333.77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iuta Raluc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7.261.456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gri D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6.320.07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lan S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266.871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Farcas Giuli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36.672.05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rginean Alexan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4.906.090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ekete E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763.63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lu Nerin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6.647.848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ip Carl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4.038.39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Mercea Bian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.638.473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lorea An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163.35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rmeza C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831.576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avra Ma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0.535.39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sesan S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6.216.331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avrilas Cosm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705.11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ster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164.274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erghel Claudi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1.845.91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halcea Ra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520.942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erghel Raul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0.124.47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huta Andrei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8.146.551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ina Nicole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678.62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rea Tudor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0.118.975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loman Crin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65.645.00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u Tinte Lu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.858.294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su Bogdan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1.201.16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ise P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3.121.815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uias Simo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565.28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rar I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8.116.360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rzau Ioan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6.032.60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ercut Izabe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61.041.07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ercut Sergi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3.238.08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orvath Andr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153.83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asel Al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959.76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ndrei Ramon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2.244.43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dries Nicole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317.19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ovan Ramo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420.57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ida Mari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501.24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ona Casian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4.098.44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osa Kla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865.55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za Alexandr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180.98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9:00Z</dcterms:created>
  <dc:creator>Barou_</dc:creator>
  <dc:description/>
  <cp:keywords/>
  <dc:language>en-US</dc:language>
  <cp:lastModifiedBy>Barou_</cp:lastModifiedBy>
  <dcterms:modified xsi:type="dcterms:W3CDTF">2024-07-18T09:53:00Z</dcterms:modified>
  <cp:revision>9</cp:revision>
  <dc:subject/>
  <dc:title>BAROUL BIHOR -ORADEA</dc:title>
</cp:coreProperties>
</file>