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BAROUL BIHOR -ORADEA</w:t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jc w:val="both"/>
        <w:rPr>
          <w:sz w:val="24"/>
        </w:rPr>
      </w:pPr>
      <w:r>
        <w:rPr/>
        <w:t>Serviciul de asistenta judiciara</w:t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rPr/>
      </w:pPr>
      <w:r>
        <w:rPr>
          <w:u w:val="single"/>
        </w:rPr>
        <w:t>Planificarea asistenţei judiciare din oficiu</w:t>
      </w:r>
      <w:r>
        <w:rPr/>
        <w:t xml:space="preserve">  </w:t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rPr>
          <w:b/>
          <w:b/>
          <w:i/>
          <w:i/>
        </w:rPr>
      </w:pPr>
      <w:r>
        <w:rPr/>
        <w:t xml:space="preserve">   </w:t>
      </w:r>
      <w:r>
        <w:rPr/>
        <w:t xml:space="preserve">la organele de Poliţie, Parchet şi instanţele judecătoreşti pe perioada  </w:t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clear" w:pos="720"/>
          <w:tab w:val="left" w:pos="5850" w:leader="none"/>
        </w:tabs>
        <w:ind w:left="5850" w:hanging="5850"/>
        <w:rPr>
          <w:b/>
          <w:b/>
          <w:i/>
          <w:i/>
        </w:rPr>
      </w:pPr>
      <w:r>
        <w:rPr>
          <w:b/>
          <w:i/>
        </w:rPr>
        <w:t>01 – 30  SEPTEMBRIE  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/>
      </w:pPr>
      <w:r>
        <w:rPr/>
        <w:t>SERVICIUL DE ASISTENŢĂ JURIDICĂ DIN OFICIU VA FI</w:t>
      </w:r>
    </w:p>
    <w:p>
      <w:pPr>
        <w:pStyle w:val="Heading6"/>
        <w:ind w:firstLine="720"/>
        <w:rPr/>
      </w:pPr>
      <w:r>
        <w:rPr/>
        <w:t>APELAT LA TEL.: 0259/ 417588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35"/>
        <w:gridCol w:w="814"/>
        <w:gridCol w:w="24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ZI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le si prenum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U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77" w:leader="none"/>
              </w:tabs>
              <w:rPr>
                <w:sz w:val="22"/>
              </w:rPr>
            </w:pPr>
            <w:r>
              <w:rPr>
                <w:sz w:val="22"/>
              </w:rPr>
              <w:t>Numele si pre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raru Gabri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966.48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id Att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85.760.475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rgovan Geor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091.89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id I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026.008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s Bogd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598.26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rca La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025.69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s Ciprian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32.742.33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lagean Ra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6.412.86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unteanu Dac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565.32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lagean La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7.379.14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stea Bogd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583.16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ridon Ca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8.575.09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egru R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4.230.57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cara Fl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340.27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egrutiu Luc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2.359.07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ima Lenghel Ra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0757.657.973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emteanu Andr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685.98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ota Matei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6.277.748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ah Mirun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8.249.0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ancu A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2.603.34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lah Pau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409.58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anis Cos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2.677.94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ros Ma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014.01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rban Nicol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2.138.558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asca Lored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9.140.14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ipos V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9.618.73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ascu Simo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3.199.31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ucs Georgian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8.504.30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trus D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4.663.42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arau And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6.291.34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trus Moni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593.50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doran 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230.69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intea Crist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3.637.84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mele So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602.44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inta D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9.023.28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torean Io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836.53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irvan Codru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2.622.89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fa Andree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0.776.308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>Pop I.Alexandru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1.076.56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ripa Dragos Vale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9.009.24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p Maria Teodo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1.480.78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jupan C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121.90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a Daian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8.824.25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ai A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1.362.14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pa Jean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938.36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cea Andree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7.968.63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pa So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88.323.36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artop Ma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437.173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povici Claudi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4.431.49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erdesi M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7.081.14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ovici Laris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28.379.57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idican Cos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133.113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poviciu Co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2.626.24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intu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.121.830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rtan Cal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9.119.57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ch Tu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416.805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uscas Clau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667.90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brudan Andre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946.86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 Alexandr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4.922.18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brudan V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302.15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adu Andra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0722.233.17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al Laris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5.659.55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man Dian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8.436.30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delean  Alex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87.827.279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mocea Clau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5.652.93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dea C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1.306.478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mosan Flor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4.209.39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laci Theo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6.357.553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s Bian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5.643.03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logh And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522.23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su Alexandr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57.436.82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an Miru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854.951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nciu Patric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3.743.37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ita Vanes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2.293.602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r Madal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3.138.95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an Ol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478.677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rtis El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7.022.39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nstantin I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564.649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entan Lavi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9.327.48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paceanu C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3.014.912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laga Lavi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6.318.54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stea A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783.337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ochis Erzsebet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1.612.79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stin Flo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576.762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chis Octav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9.902.26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ainic Teo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7.081.125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cut Florent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2.266.97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aciun An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526.104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diu Al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943.27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iun Io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1.574.412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lojan Sergi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058.07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ea Ca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2.677.787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rbel Andre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049.90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istea P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134.295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orza Al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012.05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isan Cos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3.785.229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ragye Emanu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8.315.89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rna De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519.101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rindus Clau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696.99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gau Nicol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371.846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ibas Carm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5.554.35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ban Narcis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74.651.612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ta Cosm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3.869.24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c Paul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22.283.999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tuc Varga Lumin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62.262.30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gau Ma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1.180.779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zas Deni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1.743.17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imeny Beat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2.846.210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zlea Luci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548.17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ciu A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.031.797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lin El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073.00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ocos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6.615.319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linescu Pau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4.105.34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ocos Dariana (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222.593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pus Flori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858.49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ocos Lar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7.108.008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eregi Oliv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4.773.28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mocos V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8.360.112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riac Dia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249.91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rutu Ad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6.562.970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s Ren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5.618.81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vari Deni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3.344.22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vari Mon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048.20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iavoi Myl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1.391.03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ighir Serba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23.602.37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oara Larisa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5.051.25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obanu Marius (s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62.306.41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iule Nicole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1.173.62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drean Ramo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40.621.91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5:00Z</dcterms:created>
  <dc:creator>Barou_</dc:creator>
  <dc:description/>
  <cp:keywords/>
  <dc:language>en-US</dc:language>
  <cp:lastModifiedBy>Barou_</cp:lastModifiedBy>
  <dcterms:modified xsi:type="dcterms:W3CDTF">2024-08-14T07:55:00Z</dcterms:modified>
  <cp:revision>4</cp:revision>
  <dc:subject/>
  <dc:title>BAROUL BIHOR -ORADEA</dc:title>
</cp:coreProperties>
</file>