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AROUL BIHOR -ORADEA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jc w:val="both"/>
        <w:rPr>
          <w:sz w:val="24"/>
        </w:rPr>
      </w:pPr>
      <w:r>
        <w:rPr/>
        <w:t>Serviciul de asistenta judiciara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/>
      </w:pPr>
      <w:r>
        <w:rPr>
          <w:u w:val="single"/>
        </w:rPr>
        <w:t>Planificarea asistenţei judiciare din oficiu</w:t>
      </w:r>
      <w:r>
        <w:rPr/>
        <w:t xml:space="preserve">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/>
        <w:t xml:space="preserve">   </w:t>
      </w:r>
      <w:r>
        <w:rPr/>
        <w:t xml:space="preserve">la organele de Poliţie, Parchet şi instanţele judecătoreşti pe perioada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  <w:t>01 – 31 IANUARIE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SERVICIUL DE ASISTENŢĂ JURIDICĂ DIN OFICIU VA FI</w:t>
      </w:r>
    </w:p>
    <w:p>
      <w:pPr>
        <w:pStyle w:val="Heading6"/>
        <w:ind w:firstLine="720"/>
        <w:rPr/>
      </w:pPr>
      <w:r>
        <w:rPr/>
        <w:t>APELAT LA TEL.: 0259/ 41758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35"/>
        <w:gridCol w:w="814"/>
        <w:gridCol w:w="24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Andre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946.86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avoi My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91.038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Vl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302.1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ghir Se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02.372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al Lar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5.659.5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ara Lar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5.051.25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delean Ale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87.827.27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banu Marius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2.306.41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dea Crist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306.47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ule Nic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173.62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aci Theod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57.55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drean Ra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621.91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ogh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22.23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ita Vane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2.293.60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ciu Patri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3.743.37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an 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478.6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 Mad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138.9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stantin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64.64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tis El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022.39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paceanu C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014.9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ie Bogd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4.537.4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ea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783.33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ntan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327.48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in F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576.76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laga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18.5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rut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056.55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ochis Erzsebe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612.79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inic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7.081.12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his Octav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902.26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ciun An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526.10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ut Flor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2.266.9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iun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574.4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diu A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943.27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ea C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677.78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lojan Serg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58.07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stea Mihael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3.810.65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bel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049.90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tea 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34.29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za 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12.05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an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785.22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agye Emanu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315.89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au Robert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6.274.47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indus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96.99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rna D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19.10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bas Carm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5.554.35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gau Nicol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71.84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a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869.24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an Narc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4.651.6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uc Varga Lumin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2.262.3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c Paul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2.283.99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zas De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1.743.1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gau M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180.77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zlea Luc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548.17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meny Be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846.21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 E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73.00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ciu 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.031.79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escu Pa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4.105.34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615.31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us Flo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858.49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Lar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108.00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rghes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2.780.82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360.1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eregi Oliv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773.28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utu Ad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562.97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riac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49.91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me Sofi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332.13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s Ren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618.81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ra An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477.42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De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344.22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ra 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333.7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Mo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048.20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gri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20.07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cas Giul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6.672.05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349.15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kete E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763.63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inau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64.26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ip Carl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4.038.39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inau F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8.021.29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ipan Bora Semsi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2.127.53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Marinau Mih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6.392.38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dor Ali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3.326.94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scas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4.887.02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lorea An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163.35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a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82.62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avra M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0.535.39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a Re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404.21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avrilas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705.11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uta Raluc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261.45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herdan Miru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854.95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lan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266.87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erghel Claud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1.845.91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ginean 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4.906.09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erghel Raul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124.47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u Nerin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6.647.84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ina Nicole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678.62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Mercea Bian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638.47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loman Crina 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5.645.0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rmeza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831.57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czias Razv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140.84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sesan S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6.216.33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u Bogd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1.201.16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ster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164.27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uias Si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565.28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cula Da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527.6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rzau Ioa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6.032.60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halcea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20.94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rcut Izab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1.041.07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huta Andrei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146.55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rcut Serg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238.08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rea Tudor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118.97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dosan Bogd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1.680.43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u Tinte Lu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858.29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orvath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153.83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aDan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7.573.21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tea Alexandr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741.660.65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ise 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121.81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asel A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959.76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r Bianc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2.411.88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drei Ramo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2.244.43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ar 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8.116.36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dries Nicole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317.19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aru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966.48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ovan Ra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20.5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govan 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91.89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n Mihael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832.50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s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98.26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ga Den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4.545.21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Mos Cipr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2.742.33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ida Mari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501.24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unteanu Da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65.32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dar Hun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196.27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stea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583.16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 Casi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4.098.4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osa Kl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865.5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za Alexand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80.98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le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617.17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ucea 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353.75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ucuta Iul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9.094.88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caciu De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861.42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caciu Raz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604.55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pea Miha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292.0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put Raz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187.86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czko Kata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416.1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ita Dar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3.920.42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9:00Z</dcterms:created>
  <dc:creator>Barou_</dc:creator>
  <dc:description/>
  <cp:keywords/>
  <dc:language>en-US</dc:language>
  <cp:lastModifiedBy>Barou_</cp:lastModifiedBy>
  <dcterms:modified xsi:type="dcterms:W3CDTF">2024-12-13T10:48:00Z</dcterms:modified>
  <cp:revision>9</cp:revision>
  <dc:subject/>
  <dc:title>BAROUL BIHOR -ORADEA</dc:title>
</cp:coreProperties>
</file>